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tbl>
      <w:tblPr>
        <w:tblW w:w="10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153"/>
      </w:tblGrid>
      <w:tr>
        <w:trPr>
          <w:trHeight w:val="2715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ведующему МАД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етский сад № 116 «Фиал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айзутдиновой Г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ФИО благотворителя полностью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_________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Паспортные данн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шу Вас принять добровольную благотворительную помощь, в виде перечисления на внебюджетный  счет учреждения в размере_________________________________________рублей (сумма прописью) для приобретения (оплаты)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                                                                                                        Подпись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5:31:00Z</dcterms:created>
  <dc:creator>Elena</dc:creator>
  <dc:description/>
  <cp:keywords/>
  <dc:language>en-US</dc:language>
  <cp:lastModifiedBy>Home</cp:lastModifiedBy>
  <cp:lastPrinted>2013-02-19T11:21:00Z</cp:lastPrinted>
  <dcterms:modified xsi:type="dcterms:W3CDTF">2022-09-06T15:23:00Z</dcterms:modified>
  <cp:revision>10</cp:revision>
  <dc:subject/>
  <dc:title/>
</cp:coreProperties>
</file>